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РНОЕ ПЛАНИРОВАНИЕ ВОСПИТАТЕЛЬНО-ОБРАЗОВАТЕЛЬНОЙ РАБОТЫ (на неделю 01.02.16-05.02.16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уппа старшая  «Росинка»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ма: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Фольклор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: «Приобщение детей к русскому народному фольклору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тоговое мероприятие: выставка музей кукол-оберегов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итогового мероприятия: пятница – 05.02.2016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ый за проведение итогового мероприятия: воспитатели:  Алейникова, Иванникова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3119"/>
        <w:gridCol w:w="3260"/>
        <w:gridCol w:w="1985"/>
        <w:gridCol w:w="2551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9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 –01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икативн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льчикова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/и «Собери из часте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седа  «откуда пришли сказки русские народные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/и «Угадай персонажа из сказки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вание  пальчиковой  гимнастики  «В чистом поле» с Ильей. К. Катей 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счета до 5 с Арсением 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Дорисуй» с Тимофеем К, Алиса Г., Саша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трення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к.г.н. (закреплять умение правильно  мыть  и  вытирать  рук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матический разговор «Кто  у нас  не  умывался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центра развития окружающего мира пазлами, разрезными картинками с иллюстрациями  о зиме, месяц февраль. Сказки русские народ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ти дидактическую игру «Времена года», «Матрешки», «Веселые пальчик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ий прием детей. Беседы с родител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ь родителей к изготовлению с детьми кукол-оберегов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Социально-коммуникативное развит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Познавательная 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Русский народный фольклор»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Цель: знакомство детей с русским народным фольклором посредством р.н.сказок.</w:t>
            </w:r>
          </w:p>
          <w:p>
            <w:pPr>
              <w:pStyle w:val="Style20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2. Музыкальная д. по плану музыкального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помнить о пользовании салфеткой после е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Заячья избушка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авательно-исследовательск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увеличением продолжительностью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Формировать представления о феврале как о заключительном месяце зим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Кому что нужно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Совуш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а «Январь к концу месяца – два часа прибавил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рудов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снега с дорож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на развитие координации «обними соседа», «части т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должать учить  последовательности одеван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обслуживание во время сборов на прогул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вращ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прогул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сприятие художественной литературы: чтение потешек, частушек, погово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куляционная гимнастика с Ильей.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Угадай буквы» Тимофей П., Лиза Н., Демид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к.г.н. (складывание одежды в кабинки после прогулки, умы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Конструктивно-мод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нструирование из бумаги героев сказок</w:t>
            </w:r>
          </w:p>
          <w:p>
            <w:pPr>
              <w:pStyle w:val="Style20"/>
              <w:rPr>
                <w:szCs w:val="16"/>
              </w:rPr>
            </w:pPr>
            <w:r>
              <w:rPr>
                <w:szCs w:val="16"/>
              </w:rPr>
              <w:t xml:space="preserve">Цель: </w:t>
            </w:r>
            <w:r>
              <w:rPr>
                <w:shd w:fill="FFFFFF" w:val="clear"/>
              </w:rPr>
              <w:t>Продолжать работать с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умагой</w:t>
            </w:r>
            <w:r>
              <w:rPr>
                <w:shd w:fill="FFFFFF" w:val="clear"/>
              </w:rPr>
              <w:t>, практиковать умение склеивать цилиндр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з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умаги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Хор.игра «Игра с плат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прямой и обратный с  Сашей Д,  Ильей К,  Катей,  Арсени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одрящая гимнастика после с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дьба по массажным дорожка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здоровительные и закаливающие процедур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дни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конструктор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ая работа: Буквы-зернышки, раскраска буквы «Г», логопедические игры – «Составь рассказ по картинкам», «Кому что отдать»(стр 44 лог. игры), «Бюро находок»(46, лог иг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ул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блюдение по плану первой половины д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кажи цвет» с Ильей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о правилах поведения  на доро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по желан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2"/>
        <w:gridCol w:w="2835"/>
        <w:gridCol w:w="426"/>
        <w:gridCol w:w="2409"/>
        <w:gridCol w:w="2268"/>
        <w:gridCol w:w="2835"/>
        <w:gridCol w:w="13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7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 – 02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 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икативн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льчикова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имушк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Хор игра «Уточ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/и «Бывает – не бывае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 пальчиковой  гимнастики –«Зайчик»   с  Ильей К  Аней,  Катей, Степой, Арсением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здание хорошего настроен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тренняя гимнастик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к.г.н. (осанка за столом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матический разговор «Почему  нельзя  смеяться  за  столом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воспитателем и родителями центра науки книгами со сказками р.н., внести игры на мелкую моторику. Картинки с изображением героев сказок. Карточки с правилами поведения на прогулке, на улице, на льду, на горке в зимний период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ий прием детей. Беседы с родител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ести кусочки тканей, тесьму.</w:t>
            </w:r>
          </w:p>
        </w:tc>
      </w:tr>
      <w:tr>
        <w:trPr>
          <w:trHeight w:val="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 Речевое развитие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Позновательно-исследовательская +конструктивная (фэмп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Познавательные задач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торить с  детьми цифры до 6. Отсчет по единице. Решение  простых задач. Работа с тетрадями (Колесников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.Двигательная д. по плану физ.инстр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вый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ие фигуры, карточки с изображением птиц, зверей, зим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авательно-исследовательск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образованием сосул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акреплять представления о снеге как особом состоянии 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Кто больше знае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и «Кто дальше», «Совуш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рудов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борка учас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 с подниманием колена с маль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должать учить  последовательности одеван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обслуживание во время сборов на прогул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ы по желанию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вращ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прогул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эстетическое развит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сприятие художественной литератур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чтение чтение русской народной сказки Мороз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с Арсением домашних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спитание к.г.н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эстетическое развит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Продуктивная д. (рисо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Три медвед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: развивать воображение, мелкую мотор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ы с различными конструк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Штриховка» с  Викой,  Аней,  Тимофеем  К  Тимофеем  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одрящая гимнастика после с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дьба по массажным дорож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здоровительные и закаливающие процед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матический разговор о пользе фруктов зим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«Откуда пришла кукла-оберег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игры дете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ая работа: Буквы-зернышки, Д/и «Найди ошибку»(стр. 40, лог.игры), Д/и «Доктор Айболит»(стр 49, лог.игры), Д/и «Собери картинку из час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блюдение по плану первой половины д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разговор о правилах поведения на дороге зим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детей с выносным материалом.   Игры по выбору дете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1843"/>
        <w:gridCol w:w="2691"/>
        <w:gridCol w:w="1136"/>
        <w:gridCol w:w="1843"/>
        <w:gridCol w:w="2268"/>
        <w:gridCol w:w="2693"/>
        <w:gridCol w:w="105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-03.02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икативн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льчикова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руг дружбы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 (разв  . реч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Похож -не  похож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альчиковой гимнасти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ч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имофеем П, Лизой Н. Степой Костей,  Саш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тренняя гимнаст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журств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к.г.н. (правильное пользование вилко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втра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центра грамотности и развития речи новой  дидактической  игрой  «Гусениц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ти детские книжки для рассматри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енний прием детей. Беседы с роди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 родителям «Развивающие игры дом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Познавательное развит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.Позновательно-исследовательск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Рукотворный мир»</w:t>
            </w:r>
          </w:p>
          <w:p>
            <w:pPr>
              <w:pStyle w:val="Style20"/>
              <w:rPr/>
            </w:pPr>
            <w:r>
              <w:rPr/>
              <w:t xml:space="preserve">Цель: </w:t>
            </w:r>
            <w:r>
              <w:rPr>
                <w:rStyle w:val="Appleconvertedspace"/>
                <w:rFonts w:cs="Georgia" w:ascii="Georgia" w:hAnsi="Georgia"/>
                <w:color w:val="66666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познакомить детей со свойствами  стекла, пластмасс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.Музыкальная д. по плану муз .руководител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.Двигательная д. по плану физ.инструктора(улица)</w:t>
            </w:r>
          </w:p>
          <w:p>
            <w:pPr>
              <w:pStyle w:val="Normal"/>
              <w:spacing w:before="0" w:after="0"/>
              <w:ind w:left="464" w:hanging="464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вый полд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авательно-исследовательск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снегом на вет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знакомить с видами помощи людей растениям в зимних условиях, воспитывать эстетическое видение природы, стремление беречь е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Где я был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и «Стайка», «Снежная карусел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рудов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у Тимофея К  Юли,  Вики.  с помощью игры «Признаки времен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должать закреплять последовательность одеван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обслуживание во время сборов на прогул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деятельность на прогулке игры по желанию де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 с бросовым материалом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вращ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прогул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Познавательное развитие        Речев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Восприятие художественной литературы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Чтение русской народной сказки «Два мороз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 умение  детей  внимательно  слушать,  развивать  усидч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я артикуляционной гимнастики со  всей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к.г.н. (складывание одежды в кабинки после прогулки, умы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зговор во время умывани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Познавательное развитие        Речев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р. Игра «Хитрая лис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Времена год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 из  чего  сделано?»- Д/и  с  Арсением,  Степой  Ан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одрящая гимнастика после с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дьба по массажным дорожка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здоровительные и 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лдн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ор тканей и украшений к кукле. Изготовление кукол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ая работа: Д/и «Гусеница»(пособие – звук – начало, середина, конец), Д/и «Исправь ошибки»(стр. 53, лог. игры), Д/и «Зайчик ест»(стр. 105, лог.игры), Д/и «Найди букву В», Буквы -зерныш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Речевое развитие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блюдение по плану первой половины д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говор о поведении за сто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игровая деятельность детей на участке, игры по выбору.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1700"/>
        <w:gridCol w:w="2692"/>
        <w:gridCol w:w="144"/>
        <w:gridCol w:w="1567"/>
        <w:gridCol w:w="3110"/>
        <w:gridCol w:w="2552"/>
        <w:gridCol w:w="161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 04.02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е 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икативн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льчиковая гимнастика «Погод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Игровая Д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Хор.игра «Колпач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Какое бывает?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 пальчиковую  гимнастику  «Зайчик» с  Ильей К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тренняя гимнаст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спитание к.г.н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вивать навыки следить за чистотой рук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туативный разговор «Вспомним, как надо правильно держать ложк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стить в художественно-творческий центр природный материал, бросовый материал, бумагу, пластилин, книги – самодел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ий прием детей.  Напомнить родителям о поделк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с родителями на тему «Приобщение детей к русскому народному фольклор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.  Познавательное развитие. Социально-коммуникативное развитие. Речевое развитие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4" w:hanging="464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Коммуникативная(Развитие речи )</w:t>
            </w:r>
          </w:p>
          <w:p>
            <w:pPr>
              <w:pStyle w:val="Normal"/>
              <w:spacing w:before="0" w:after="0"/>
              <w:ind w:left="464" w:hanging="464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Пословицы »</w:t>
            </w:r>
          </w:p>
          <w:p>
            <w:pPr>
              <w:pStyle w:val="Normal"/>
              <w:spacing w:before="0" w:after="0"/>
              <w:ind w:left="464" w:hanging="46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активизация словаря, употребление предлогов «на, около, за, под» в составе простого предложения; дифференциация признаков зимы и осени, развитие внимание и мелкой моторики.</w:t>
            </w:r>
          </w:p>
          <w:p>
            <w:pPr>
              <w:pStyle w:val="Normal"/>
              <w:spacing w:before="0" w:after="0"/>
              <w:ind w:left="464" w:hanging="46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ервый 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Познавательное развитие       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авательно-исследовательск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обла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одолжать знакомство с неживой природой, с ее явлениями, расвивать связную реч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Придумай другое сло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Кто быстре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рудовая 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снега с дороже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  детей  ловить  мяч  2  рукам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крепить последовательность одеван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обслуживание во время сборов на прогул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 деятельность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вращ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прогул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Познавательное развитие       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сприятие художественной литературы: чтение сказки  «По-Щучьему велению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активизировать словарь, развитие мышление, вним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с детьми домашних животн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к.г.н. (складывание одежды в кабинки после прогулки, умы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седа «Каждой вещи свое мест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Социально-коммуникативное развитие Физическое развит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Игровая д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Цель :согласование  своих  действ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  действиями  партнер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Трудовая д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орка игруш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Собери из частей», Тимофей К, Алиса, Але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одрящая гимнастика после с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дьба по массажным дорожка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здоровительные и 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второй полдн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 Изготовление кукол, украшение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ая работа: Буквы-зернышки, Д/и «Бывает-не бывает»(стр.108, лог игры), Д/и «Найди лишнее» (стр.86, лог.игры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Продуктивн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(аппликац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треш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закрепить использование рисования с помощью шаблонов, вырезания по контуру ножниц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пользование ножницами, уборка рабочего мест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ая бумага, ножницы клей.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ул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Социально-коммуникативное развитие Физическое развит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блюдение по плану первой половины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о правилах поведения в 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2"/>
        <w:gridCol w:w="1842"/>
        <w:gridCol w:w="2692"/>
        <w:gridCol w:w="144"/>
        <w:gridCol w:w="1567"/>
        <w:gridCol w:w="2685"/>
        <w:gridCol w:w="2835"/>
        <w:gridCol w:w="230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 05.02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Социально-коммуникативное развитие Физическ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икативн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льчиковая гимнастика «Погод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еседа «У природы нет плохой погод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готовка к выставке детских работ, оформл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Собери букву 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мелкая моторика с Арсением, Катей, Ильей 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с детьми пальчиковой гимнастики «Во пол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тренняя гимнаст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  к.г.н.  (закреплять умение  правильно пользоваться  салфетками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ти в центр творческих игр костюмы для  уголка театрализа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енний прием детей. Беседы с родителями о том по сезону ли одет его ребёнок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развитие        Социально-коммуникативное развитие Физическое развитие  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Двигательная д. по плану физ.инструкто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Восприятие художественной литературы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«Путешевствие по русским народным сказка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 обогащение и активизация словаря, употребление простого предложения в самостоятельной реч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торой полдни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, ноутбук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Социально-коммуникативное развитие Физ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авательно-исследовательск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воронами. Различие птиц по след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ссматривание птиц, различие их по размеру, окраске, зву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гровая 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Что за птица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Снайпер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 народная игра «Ключ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рудов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лопат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 в  цель:  с Сашей ,Катей  Вик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репить умение одеваться быстро, не отвлекаяс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обслуживание во время сборов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вращ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прогул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ое развитие Социально-коммуникативное развит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сприятие художественной литературы: Проговаривание с детьми скороговор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Волшебный мешочек» Вика, Кат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питание к.г.н. (складывание одежды в кабинки после прогулки, умы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ое развит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икативная Д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Соедини лин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выставки, обсуждение с деть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 с Ильей 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 «Найди отличия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одрящая гимнастика после с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дьба по массажным дорожка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здоровительные и закаливающие процедур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торой полдни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 детьми за воспитателем (уход  за растениям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у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      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блюдение по плану первой половины д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 с детьми о том, как ведем себя  в  автобус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17:00Z</dcterms:created>
  <dc:creator>Елена Михайловна</dc:creator>
  <dc:description/>
  <cp:keywords/>
  <dc:language>en-US</dc:language>
  <cp:lastModifiedBy>гыук</cp:lastModifiedBy>
  <cp:lastPrinted>2015-09-11T16:42:00Z</cp:lastPrinted>
  <dcterms:modified xsi:type="dcterms:W3CDTF">2016-02-16T19:56:00Z</dcterms:modified>
  <cp:revision>28</cp:revision>
  <dc:subject/>
  <dc:title>Примерная структура  ПЛАНИРОВАНИЯ ВОСПИТАТЕЛЬНО-ОБРАЗОВАТЕЛЬНОЙ РАБОТЫ (на день)</dc:title>
</cp:coreProperties>
</file>