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-254635</wp:posOffset>
                </wp:positionV>
                <wp:extent cx="3015615" cy="685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85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color w:val="00B05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00B050"/>
                                <w:sz w:val="48"/>
                                <w:szCs w:val="48"/>
                                <w:u w:val="single"/>
                              </w:rPr>
                              <w:t>КАК РЕБЕНКА ПРИУЧИТЬ ЧИТАТЬ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color w:val="00B05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00B05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>
                                <w:rFonts w:ascii="inherit;Times New Roman" w:hAnsi="inherit;Times New Roman" w:cs="Arial"/>
                                <w:color w:val="B41423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color w:val="B41423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1780" cy="2105025"/>
                                  <wp:effectExtent l="0" t="0" r="0" b="0"/>
                                  <wp:docPr id="2" name="Рисунок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539.95pt;mso-wrap-distance-left:9.05pt;mso-wrap-distance-right:9.05pt;mso-wrap-distance-top:0pt;mso-wrap-distance-bottom:0pt;margin-top:-20.0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Segoe Print" w:hAnsi="Segoe Print" w:cs="Segoe Print"/>
                          <w:b/>
                          <w:b/>
                          <w:color w:val="00B05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color w:val="00B050"/>
                          <w:sz w:val="48"/>
                          <w:szCs w:val="48"/>
                          <w:u w:val="single"/>
                        </w:rPr>
                        <w:t>КАК РЕБЕНКА ПРИУЧИТЬ ЧИТАТЬ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Segoe Print" w:hAnsi="Segoe Print" w:cs="Segoe Print"/>
                          <w:b/>
                          <w:b/>
                          <w:color w:val="00B05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color w:val="00B05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>
                          <w:rFonts w:ascii="inherit;Times New Roman" w:hAnsi="inherit;Times New Roman" w:cs="Arial"/>
                          <w:color w:val="B41423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inherit;Times New Roman" w:hAnsi="inherit;Times New Roman"/>
                          <w:color w:val="B41423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2811780" cy="2105025"/>
                            <wp:effectExtent l="0" t="0" r="0" b="0"/>
                            <wp:docPr id="3" name="Рисунок 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780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779780</wp:posOffset>
                </wp:positionV>
                <wp:extent cx="3107690" cy="669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669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</w:rPr>
                              <w:t>Первое знакомство малыша с литературой может начинаться уже с рождения. Пеленая ребенка, купая его или просто проводя с ним время, хорошо рассказывать ему стихи и коротенькие сказки. И пусть он пока ничего не понимает, он прекрасно воспринимает звук и интонации маминого голоса. Когда малыш научится сидеть, нужно знакомить его с книгой. Все внимание родителя обращено к ребенку, и это очень важно для правильного формирования психики малыша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</w:rPr>
                              <w:t xml:space="preserve">В это время ребенок чувствует себя в любви, комфорте и  безопас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6"/>
                                <w:szCs w:val="26"/>
                                <w:u w:val="single"/>
                              </w:rPr>
                              <w:t>Очень важно читать ребенку именно ту книгу, которую он выбрал сам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  <w:u w:val="single"/>
                              </w:rPr>
                              <w:t xml:space="preserve"> отвечать на все возникающие у него вопрос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</w:rPr>
                              <w:t xml:space="preserve"> Так малыш ощущает себя личностью, с чьими интересами считаются.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6"/>
                                <w:szCs w:val="26"/>
                                <w:u w:val="single"/>
                              </w:rPr>
                              <w:t>Хорошо обсудить с малышом прочитанно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  <w:u w:val="single"/>
                              </w:rPr>
                              <w:t xml:space="preserve"> героев, их поступки, события. Так у ребенка формируется правильный взгляд на окружающий мир — что такое хорошо и что такое плохо; как надо и как не надо поступать в той или иной ситуации. Он знакомится с такими понятиями, как дружба, долг, честь. Ребенок учится сопереживать, радоваться и огорчаться за другого. И все это тоже формирует его, как личность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color w:val="00B05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527.45pt;mso-wrap-distance-left:9.05pt;mso-wrap-distance-right:9.05pt;mso-wrap-distance-top:0pt;mso-wrap-distance-bottom:0pt;margin-top:-61.4pt;mso-position-vertical-relative:text;margin-left:11.6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6"/>
                          <w:szCs w:val="26"/>
                        </w:rPr>
                        <w:t>Первое знакомство малыша с литературой может начинаться уже с рождения. Пеленая ребенка, купая его или просто проводя с ним время, хорошо рассказывать ему стихи и коротенькие сказки. И пусть он пока ничего не понимает, он прекрасно воспринимает звук и интонации маминого голоса. Когда малыш научится сидеть, нужно знакомить его с книгой. Все внимание родителя обращено к ребенку, и это очень важно для правильного формирования психики малыша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26"/>
                          <w:szCs w:val="26"/>
                        </w:rPr>
                        <w:t xml:space="preserve">В это время ребенок чувствует себя в любви, комфорте и  безопасности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6"/>
                          <w:szCs w:val="26"/>
                          <w:u w:val="single"/>
                        </w:rPr>
                        <w:t>Очень важно читать ребенку именно ту книгу, которую он выбрал сам,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26"/>
                          <w:szCs w:val="26"/>
                          <w:u w:val="single"/>
                        </w:rPr>
                        <w:t xml:space="preserve"> отвечать на все возникающие у него вопросы.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26"/>
                          <w:szCs w:val="26"/>
                        </w:rPr>
                        <w:t xml:space="preserve"> Так малыш ощущает себя личностью, с чьими интересами считаются.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6"/>
                          <w:szCs w:val="26"/>
                          <w:u w:val="single"/>
                        </w:rPr>
                        <w:t>Хорошо обсудить с малышом прочитанное: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26"/>
                          <w:szCs w:val="26"/>
                          <w:u w:val="single"/>
                        </w:rPr>
                        <w:t xml:space="preserve"> героев, их поступки, события. Так у ребенка формируется правильный взгляд на окружающий мир — что такое хорошо и что такое плохо; как надо и как не надо поступать в той или иной ситуации. Он знакомится с такими понятиями, как дружба, долг, честь. Ребенок учится сопереживать, радоваться и огорчаться за другого. И все это тоже формирует его, как личность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color w:val="00B05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895</wp:posOffset>
                </wp:positionH>
                <wp:positionV relativeFrom="paragraph">
                  <wp:posOffset>-779780</wp:posOffset>
                </wp:positionV>
                <wp:extent cx="3034665" cy="6698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669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</w:rPr>
                              <w:t>Ребенок, которому с младенчества читают книги, быстрее развивается. Он учится думать, логически мыслить. Ребенок раньше начинает говорить, его словарный запас гораздо больше, а грамотность лучше, чем у сверстников. У такого ребенка  развивается фантазия, слуховая память,  расширяется кругозор. Он более усидчив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inherit;Times New Roman" w:hAnsi="inherit;Times New Roman" w:cs="Arial"/>
                                <w:color w:val="B41423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color w:val="B41423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1455" cy="3763645"/>
                                  <wp:effectExtent l="0" t="0" r="0" b="0"/>
                                  <wp:docPr id="6" name="Рисунок 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1455" cy="376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527.45pt;mso-wrap-distance-left:9.05pt;mso-wrap-distance-right:9.05pt;mso-wrap-distance-top:0pt;mso-wrap-distance-bottom:0pt;margin-top:-61.4pt;mso-position-vertical-relative:text;margin-left:283.85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6"/>
                          <w:szCs w:val="26"/>
                        </w:rPr>
                        <w:t>Ребенок, которому с младенчества читают книги, быстрее развивается. Он учится думать, логически мыслить. Ребенок раньше начинает говорить, его словарный запас гораздо больше, а грамотность лучше, чем у сверстников. У такого ребенка  развивается фантазия, слуховая память,  расширяется кругозор. Он более усидчив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color w:val="00B05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rPr>
                          <w:rFonts w:ascii="inherit;Times New Roman" w:hAnsi="inherit;Times New Roman" w:cs="Arial"/>
                          <w:color w:val="B41423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inherit;Times New Roman" w:hAnsi="inherit;Times New Roman"/>
                          <w:color w:val="B41423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2751455" cy="3763645"/>
                            <wp:effectExtent l="0" t="0" r="0" b="0"/>
                            <wp:docPr id="7" name="Рисунок 3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1455" cy="376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4370</wp:posOffset>
                </wp:positionH>
                <wp:positionV relativeFrom="paragraph">
                  <wp:posOffset>-779780</wp:posOffset>
                </wp:positionV>
                <wp:extent cx="3034665" cy="669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669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  <w:u w:val="single"/>
                              </w:rPr>
                              <w:t>Хорошо читать малышам на ночь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</w:rPr>
                              <w:t xml:space="preserve"> Чтение эмоционально успокаивает, ребенок лучше и быстрее засыпает. Читая на ночь длинное произведение, разбивая его на несколько дней, Вы тоже будете формировать у ребенка привязанность к чтению. Малыш будет ждать следующего вечера и продолжения истории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Как приучить ребенка к чтен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 xml:space="preserve"> книг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6"/>
                                <w:szCs w:val="26"/>
                              </w:rPr>
                              <w:t>в первую очередь, читайте сами! Подавайте личный пример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6"/>
                                <w:szCs w:val="26"/>
                              </w:rPr>
                              <w:t>покупайте книги ребенку, покупайте вместе с ребенком, давайте ребенку самому сделать выбор. Дайте ему вдоволь набродиться в книжном магазине между полками с книгами, не торопите его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6"/>
                                <w:szCs w:val="26"/>
                              </w:rPr>
                              <w:t>дарите книги ребенку. Помните? “Книга – лучший подарок”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6"/>
                                <w:szCs w:val="26"/>
                              </w:rPr>
                              <w:t>рассказывайте ребенку о прочитанных Вами в детстве книгах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6"/>
                                <w:szCs w:val="26"/>
                              </w:rPr>
                              <w:t>ЧИТАЙТЕ ребенку с самого раннего возраста и чем больше, тем лучш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527.45pt;mso-wrap-distance-left:9.05pt;mso-wrap-distance-right:9.05pt;mso-wrap-distance-top:0pt;mso-wrap-distance-bottom:0pt;margin-top:-61.4pt;mso-position-vertical-relative:text;margin-left:553.1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6"/>
                          <w:szCs w:val="26"/>
                          <w:u w:val="single"/>
                        </w:rPr>
                        <w:t>Хорошо читать малышам на ночь.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26"/>
                          <w:szCs w:val="26"/>
                        </w:rPr>
                        <w:t xml:space="preserve"> Чтение эмоционально успокаивает, ребенок лучше и быстрее засыпает. Читая на ночь длинное произведение, разбивая его на несколько дней, Вы тоже будете формировать у ребенка привязанность к чтению. Малыш будет ждать следующего вечера и продолжения истории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Как приучить ребенка к чтению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 xml:space="preserve"> книг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6"/>
                          <w:szCs w:val="26"/>
                        </w:rPr>
                        <w:t>в первую очередь, читайте сами! Подавайте личный пример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6"/>
                          <w:szCs w:val="26"/>
                        </w:rPr>
                        <w:t>покупайте книги ребенку, покупайте вместе с ребенком, давайте ребенку самому сделать выбор. Дайте ему вдоволь набродиться в книжном магазине между полками с книгами, не торопите его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6"/>
                          <w:szCs w:val="26"/>
                        </w:rPr>
                        <w:t>дарите книги ребенку. Помните? “Книга – лучший подарок”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6"/>
                          <w:szCs w:val="26"/>
                        </w:rPr>
                        <w:t>рассказывайте ребенку о прочитанных Вами в детстве книгах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6"/>
                          <w:szCs w:val="26"/>
                        </w:rPr>
                        <w:t>ЧИТАЙТЕ ребенку с самого раннего возраста и чем больше, тем лучше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buka-family.ru/wp-content/uploads/2014/04/uliss_electrobook0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zbuka-family.ru/wp-content/uploads/2014/04/uliss_electrobook0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zbuka-family.ru/wp-content/uploads/2014/04/329big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azbuka-family.ru/wp-content/uploads/2014/04/329big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01:00Z</dcterms:created>
  <dc:creator>Ольга</dc:creator>
  <dc:description/>
  <dc:language>en-US</dc:language>
  <cp:lastModifiedBy>Ольга</cp:lastModifiedBy>
  <dcterms:modified xsi:type="dcterms:W3CDTF">2014-12-07T11:01:00Z</dcterms:modified>
  <cp:revision>2</cp:revision>
  <dc:subject/>
  <dc:title/>
</cp:coreProperties>
</file>