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</w:t>
      </w:r>
    </w:p>
    <w:p>
      <w:pPr>
        <w:pStyle w:val="Normal"/>
        <w:autoSpaceDE w:val="false"/>
        <w:spacing w:lineRule="exact" w:line="317" w:before="0" w:after="0"/>
        <w:ind w:left="4310" w:right="429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ятельности муниципального бюджетного дошкольного образовательного учреждения «Детский сад № 42», </w:t>
      </w:r>
    </w:p>
    <w:p>
      <w:pPr>
        <w:pStyle w:val="Normal"/>
        <w:autoSpaceDE w:val="false"/>
        <w:spacing w:lineRule="exact" w:line="317" w:before="0" w:after="0"/>
        <w:ind w:left="4310" w:right="429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лежащей самообследованию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1115"/>
        <w:gridCol w:w="3544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дошкольной образовательной орган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численность обучающихся: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озрасте  до 3 лет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3 до 7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 чел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уемые образовательные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сновные и дополнительные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программа МБДОУ № 42;  примерная основная образовательная программа дошкольного образования «От рождения до шко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 ред. Н.Е. Вераксы, Т.С. Комаровой, М.А Васильев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 речи  детей дошкольного возраста  в детском саду;  О.С.Ушакова; программа художественного воспитания, обучения и развития детей 2-7 лет «Цветные ладошки» И.А.Лы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и доля обучающихся по образовательной программе дошкольного образования, в том числе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жиме полного дня (12 час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;</w:t>
            </w:r>
          </w:p>
          <w:p>
            <w:pPr>
              <w:pStyle w:val="Normal"/>
              <w:autoSpaceDE w:val="false"/>
              <w:spacing w:lineRule="exact" w:line="274" w:before="0" w:after="0"/>
              <w:ind w:right="8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, являющейся структурным подразделением дошкольной образовательной организации; в условиях семейного воспит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 чел./ 94 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чел./ 6 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режиме полного дня (12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чел./10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освоению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"/>
        <w:gridCol w:w="11101"/>
        <w:gridCol w:w="3544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ь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заболеваемости дет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дни/ребенк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 развития де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показателей развития детей ожиданиям роди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 чел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 чел./ 52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педагогичес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чел./41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педагогическ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чел./11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чел./5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чел. /17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 5 лет,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чел./47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молодых специалис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чел./11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чел./17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чел./47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чел./8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чел./52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и управленческих кадров, прошедших повышение квалификации для работы по ФГОС  (в общей численности педагогических и управленческих кадров), 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чел./17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педагог/ребенок в дошкольной орган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9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ора по физкуль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агогов коррекционного обучения (при наличии групп компенсирующей направленности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чителя - логопе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ой сестры, работающей на постоянной основ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1406525</wp:posOffset>
                </wp:positionV>
                <wp:extent cx="9244965" cy="491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9244330" cy="491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4330" cy="491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386.75pt;mso-wrap-distance-left:0pt;mso-wrap-distance-right:0pt;mso-wrap-distance-top:0pt;mso-wrap-distance-bottom:0pt;margin-top:110.7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 w:eastAsia="ru-RU"/>
                        </w:rPr>
                        <w:drawing>
                          <wp:inline distT="0" distB="0" distL="0" distR="0">
                            <wp:extent cx="9244330" cy="491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4330" cy="491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4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 сентября 2015г.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 № 42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наименование «Учреж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: муниципальное бюджетное дошкольное образовательное учреждение «Детский сад № 42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МБДОУ № 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«Учреждения» (юридический и фактический адрес): 660131,  Российская Федерация, Красноярский край, г. Красноярск, улица Ястыская, дом 1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чреждение» является некоммерческой  организац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– муниципальное бюджетное уч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бюджетное дошкольное образовательное учреждени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муниципальное образование города Красноя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существляет орган местного самоуправления -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 «Детский сад  № 42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реждение» работает по графику пятидневной рабочей недели с 7-00 часов до 19.00 часов. Выходные дни – суббота,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время функционирует 6 групп с общей численностью 161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 3 лет до 4 лет  - 1 группа; от 4 лет до 5 лет – 2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 5 лет до 6 лет - 3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емость по группам в соответствии с возрастом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- 161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161 воспитанников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сайт МБД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dou42.ucoz.ne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МБДОУ: </w:t>
      </w:r>
      <w:r>
        <w:rPr>
          <w:rFonts w:cs="Times New Roman" w:ascii="Times New Roman" w:hAnsi="Times New Roman"/>
          <w:color w:val="0000CD"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color w:val="0000CD"/>
          <w:sz w:val="24"/>
          <w:szCs w:val="24"/>
        </w:rPr>
        <w:t>42@</w:t>
      </w:r>
      <w:r>
        <w:rPr>
          <w:rFonts w:cs="Times New Roman" w:ascii="Times New Roman" w:hAnsi="Times New Roman"/>
          <w:color w:val="0000CD"/>
          <w:sz w:val="24"/>
          <w:szCs w:val="24"/>
          <w:lang w:val="en-US"/>
        </w:rPr>
        <w:t>krasmail</w:t>
      </w:r>
      <w:r>
        <w:rPr>
          <w:rFonts w:cs="Times New Roman" w:ascii="Times New Roman" w:hAnsi="Times New Roman"/>
          <w:color w:val="0000CD"/>
          <w:sz w:val="24"/>
          <w:szCs w:val="24"/>
        </w:rPr>
        <w:t>.</w:t>
      </w:r>
      <w:r>
        <w:rPr>
          <w:rFonts w:cs="Times New Roman" w:ascii="Times New Roman" w:hAnsi="Times New Roman"/>
          <w:color w:val="0000CD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зультаты  анализа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№ 42 реализуется в полном объеме.</w:t>
      </w:r>
    </w:p>
    <w:p>
      <w:pPr>
        <w:pStyle w:val="Msonormalcxspmiddle"/>
        <w:spacing w:before="28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</w:rPr>
      </w:pPr>
      <w:r>
        <w:rPr/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достаточно  хорошо осведомлены 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БДОУ осуществляется в соответствии с законом «Об образовании в РФ» и 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МБДОУ осуществляет заведующий Шимохина Оксана Александровна, образование высшее педагогическое, стаж педагогической работы – 15 лет, в данной должности – 5 г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 МБДОУ   № 42 определяется его местом в муниципальной системе образования: это дошкольное образовательное учреждение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Учреждения утвержден постановлением администрации города Красноярск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08.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имулирующих выплатах работника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внутреннего  трудового распоряд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между МДОУ и родителями (законными представителям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ответствует требованиям ОПДО ДОУ и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реализуется   образовательная  программа  МБДОУ № 42 (принята на педагогическом совете № 1 от 28.08.2015 г.) и методики дошкольного образования, используются информационные технологии,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воспитанников определяется на основе мониторинга (диагностики развития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выявлено, что,  высокие  и средние результаты </w:t>
      </w:r>
      <w:r>
        <w:rPr>
          <w:rFonts w:eastAsia="TimesNewRomanPSMT;Microsoft YaHei" w:cs="Times New Roman" w:ascii="Times New Roman" w:hAnsi="Times New Roman"/>
          <w:sz w:val="24"/>
          <w:szCs w:val="24"/>
        </w:rPr>
        <w:t>показателей интегративного качества «</w:t>
      </w:r>
      <w:r>
        <w:rPr>
          <w:rFonts w:cs="Times New Roman" w:ascii="Times New Roman" w:hAnsi="Times New Roman"/>
          <w:sz w:val="24"/>
          <w:szCs w:val="24"/>
        </w:rPr>
        <w:t xml:space="preserve">овладевший необходимыми умениями и навыками» детей групп ДОУ находятся на стабильно среднем и высоком уровне, что являются показателем благополучного развития дошкольников и успешной образовательной работы с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диагностического обследования позволили  уточнить направления  образовательной  работы с конкретным ребенком и </w:t>
      </w:r>
      <w:r>
        <w:rPr>
          <w:rFonts w:eastAsia="TimesNewRomanPSMT;Microsoft YaHei" w:cs="Times New Roman" w:ascii="Times New Roman" w:hAnsi="Times New Roman"/>
          <w:sz w:val="24"/>
          <w:szCs w:val="24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18 % показателя низкого уровня усвоения программы детьми влия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болеющие д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ое    посещение    детьми     детского    сада  по  различным прич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  групп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группах младшего возраста детей со слаборазвит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индивидуальная работа с детьми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едагогов со стажем работы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 определенной мере сказалось на цифрах усвоения деть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яснения  результатов был проведен анализ диагностических карт всех возрастных групп и оперативный контроль над работой педагогов при проведении непосредственной образовательной деятельности и совместной деятельности. Проведенная работа показала: 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ой образовательной  программой, которая является основой для  перспективного и календарно - тематического планирования. В педагогическом процессе используется фронтальная, подгрупповая и индивидуальные формы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-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рганизован в соответствии с федеральными государственными образовательным стандартом к  образовательной программе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группа в социальной сети «В контакте», электронная почта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кадрового обеспечения реализации ОПДО требованиям, предъявляемым к укомплектованности кадрами,  показал, что в 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2 % педагогов имеют  свидетельства о  повышении квалификации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Style17"/>
        <w:ind w:firstLine="709"/>
        <w:rPr/>
      </w:pPr>
      <w:r>
        <w:rPr/>
        <w:t>Уровень  квалификации педагогических и иных работников ДОО соответствует квалификационным характеристикам по соответствующей дол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20 лет 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 имеющих 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, 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воих достижений педагоги доказывают, участвуя в методических мероприятиях разного уровня (город, округ, ДОУ), а также  при участии в интернет конкурсах федераль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Б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им из важных условий достижения эффективности результатов является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ая у педагогов потребность в постоянном, профессиональном ро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оборудования и оснащения методического кабинета принципу необходимости и достаточности для реализации ОПДО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кабинете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, представлен видеоматериал о результатах образователь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ы условия для возможности организации совместной деятельности педагогов. Кабинет  достаточно  оснащен всем необходимым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 ОПДО ДОУ. За 2015г. значительно увеличилось   количество наглядных пособий для всех групп. Создана аудио- и видеотека музыкальной направленности, фильмотека. Одним из направлений деятельности ДОУ является создание банка проектов (информационные техн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П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П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стоянно работает над укреплением материально-технической баз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здания - общая площадь</w:t>
      </w:r>
      <w:r>
        <w:rPr>
          <w:rFonts w:cs="Times New Roman" w:ascii="Times New Roman" w:hAnsi="Times New Roman"/>
          <w:bCs/>
          <w:sz w:val="24"/>
          <w:szCs w:val="24"/>
        </w:rPr>
        <w:t>1931,3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составляет </w:t>
      </w:r>
      <w:r>
        <w:rPr>
          <w:rFonts w:cs="Times New Roman" w:ascii="Times New Roman" w:hAnsi="Times New Roman"/>
          <w:bCs/>
          <w:sz w:val="24"/>
          <w:szCs w:val="24"/>
        </w:rPr>
        <w:t>5183,00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бщая  спортивная площадка со спортивным оборудованием.</w:t>
        <w:br/>
        <w:t>На территории МДОУ разбиты цветники, где дети реализуют своё общение с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овые помещения, приемные, туалетные комнаты; спальн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з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музыкального и физкультурного зала соответствует санитарно-гигиеническим нормам, площадь музыкальногои физкультурного зала достаточна для реализации образовательных задач, оборудование, представленное в музыкальном зале, имеет все необходимые документы и сертификаты качества. Оформление залов осуществлено в соответствии с эстетическими требованиями к данной части предметно-образовательной среды детского с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ответствие ТСО показал, что </w:t>
      </w:r>
      <w:r>
        <w:rPr>
          <w:rFonts w:cs="Times New Roman" w:ascii="Times New Roman" w:hAnsi="Times New Roman"/>
          <w:sz w:val="24"/>
          <w:szCs w:val="24"/>
        </w:rPr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Оценка медико-социального обеспечения показала его соответствие  к предъявляемым требован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имеется медицинский кабинет, оснащение кабинета позволяет качественно решать задачи медицинского обслуживания детей, штат медицинских работников укомплектован в соответствии с нормативами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бучающихся возлагается на МБДОУ и осуществляется в соответствии с нормами государственных санитарных эпидемиологических правил и нормативов.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храны здоровья детей (за исключением оказания первичной медико-санитарной помощи, прохождения периодических медицинских осмотров и диспансеризации) в МБДОУ, осуществляется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ее о МТБ ДОУ можно прочитать в соответствующем разделе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езопасного пребы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детском саду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нопка тревож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ющая организация: ФГКУ «Управление вневедомственной охраны Главного управления Министерства внутренних дел РФ по Красноярскому краю» - («ОХРАН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становлены камеры видео наблюдения наружные и внутрен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ация связи – телефоны, определитель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ация пропускного режима –  видеодомо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втоматическая пожарная сигнализация и система оповещения людей о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таж ООО «СК Атл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ющая организация: ООО «Электронные Системы Безопасности»  (ООО «ЭлСиБ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меются первичные средства пожаротушения – огнетуш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меется пожарная декла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Имеется паспорт антитеррористической защищ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ост охраны: в штате детского сада 3 сторожа  и 1вах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дальнейшего повышения эффективности работы  дошкольное учреждение намеч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сещаемости за счет снижения заболев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100% выполнения натуральных норм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установленные сроки проводить плановую инвентаризацию материальных 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пускать перерасход лимитов по коммунальным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100% количества педагогов, имеющих квалификационную категорию и увеличения количества педагогов с 1 кв. катег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100% количества педагогов, прошедших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bdou42.ucoz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7:00Z</dcterms:created>
  <dc:creator>User</dc:creator>
  <dc:description/>
  <cp:keywords/>
  <dc:language>en-US</dc:language>
  <cp:lastModifiedBy>Владелец</cp:lastModifiedBy>
  <cp:lastPrinted>2015-09-21T10:49:00Z</cp:lastPrinted>
  <dcterms:modified xsi:type="dcterms:W3CDTF">2015-09-22T09:20:00Z</dcterms:modified>
  <cp:revision>5</cp:revision>
  <dc:subject/>
  <dc:title/>
</cp:coreProperties>
</file>